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Times New Roman" w:hAnsi="Times New Roman" w:cs="Times New Roman"/>
          <w:bCs w:val="false"/>
          <w:i w:val="false"/>
          <w:i w:val="false"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8000"/>
          <w:sz w:val="36"/>
          <w:szCs w:val="36"/>
          <w:u w:val="single"/>
        </w:rPr>
        <w:t xml:space="preserve">Zasady przyjmowania dzieci do klasy I szkół podstawowych </w:t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8000"/>
          <w:sz w:val="36"/>
          <w:szCs w:val="36"/>
          <w:u w:val="single"/>
        </w:rPr>
        <w:t>na rok szkolny 2025/2026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8000"/>
          <w:sz w:val="16"/>
          <w:szCs w:val="16"/>
          <w:u w:val="single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zyjmowania dzieci do klasy I szkoły podstawowej prowadzonej przez Miasto Olsztyn                 na rok szkolny 2025/2026 zostały przygotowane w oparciu o zapisy ustawy z dnia 14 grudnia 2016 r. Prawo oświatowe (Dz. U. z 2024 r. poz. 737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W 2025 roku przyjmowanie dzieci do klasy I szkoły podstawowej będzie przebiegało poprzez:</w:t>
      </w:r>
    </w:p>
    <w:p>
      <w:pPr>
        <w:pStyle w:val="Bezodstpw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- zgłoszenie dziecka zamieszkałego w obwodzie szkoły podstawowej,</w:t>
      </w:r>
    </w:p>
    <w:p>
      <w:pPr>
        <w:pStyle w:val="Bezodstpw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- udział w </w:t>
      </w: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 xml:space="preserve">postępowaniu rekrutacyjnym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kandydata, który mieszka poza obwodem danej szkoły podstawowej, jeżeli ta szkoła dysponuje wolnymi miejscami.</w:t>
      </w:r>
    </w:p>
    <w:p>
      <w:pPr>
        <w:pStyle w:val="Bezodstpw"/>
        <w:spacing w:lineRule="auto" w:line="276"/>
        <w:ind w:left="180" w:hanging="1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klasy I szkoły podstawowej na rok szkolny 2025/2026 może być przyjęte dziecko, które: </w:t>
      </w:r>
    </w:p>
    <w:p>
      <w:pPr>
        <w:pStyle w:val="Bezodstpw"/>
        <w:spacing w:lineRule="auto" w:line="276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) w roku 2025 kończy 7 lat (urodzone w 2018 r.);</w:t>
      </w:r>
    </w:p>
    <w:p>
      <w:pPr>
        <w:pStyle w:val="Bezodstpw"/>
        <w:spacing w:lineRule="auto" w:line="276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w roku 2025 kończy 6 lat (urodzone w 2019 r.) i korzysta z wychowania przedszkolnego                      w roku szkolnym 2024/2025 albo posiada opinię o możliwości rozpoczęcia nauki w szkole podstawowej, wydaną przez poradnię psychologiczno-pedagogiczną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3333FF"/>
        </w:rPr>
        <w:t>Przyjmowanie dzieci do szkół podstawowych do klasy I dokonuje się przez stronę internetową: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FF"/>
        </w:rPr>
      </w:pPr>
      <w:r>
        <w:rPr>
          <w:b/>
          <w:bCs/>
          <w:color w:val="FF0000"/>
          <w:sz w:val="40"/>
          <w:szCs w:val="40"/>
        </w:rPr>
        <w:t>www.edukacja.olsztyn.eu</w:t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4"/>
        </w:rPr>
        <w:t>na której zamieszczony zostanie szczegółowy informator o wszystkich szkołach podstawowych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/>
          <w:i/>
          <w:color w:val="0000FF"/>
          <w:sz w:val="16"/>
          <w:szCs w:val="16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pl-PL"/>
        </w:rPr>
        <w:t>Kandydaci zamieszkali w obwodzie danej szkoły podstawowej, którzy ubiegają się o przyjęcie do klasy I tej szkoły - przyjmowani są z urzędu na podstawie „Zgłoszenia do szkoły podstawowej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TextBody"/>
        <w:spacing w:lineRule="auto" w:line="276"/>
        <w:ind w:firstLine="284"/>
        <w:jc w:val="both"/>
        <w:rPr>
          <w:szCs w:val="24"/>
        </w:rPr>
      </w:pPr>
      <w:r>
        <w:rPr>
          <w:i w:val="false"/>
          <w:szCs w:val="24"/>
        </w:rPr>
        <w:t>Granice obwodów szkół podstawowych prowadzonych przez Miasto Olsztyn określa</w:t>
      </w:r>
      <w:r>
        <w:rPr>
          <w:color w:val="FF6600"/>
          <w:szCs w:val="24"/>
        </w:rPr>
        <w:t xml:space="preserve"> </w:t>
      </w:r>
      <w:r>
        <w:rPr>
          <w:i w:val="false"/>
          <w:szCs w:val="24"/>
        </w:rPr>
        <w:t>Uchwała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Nr V/53/19 Rady Miasta Olsztyna z dnia 27 lutego 2019 r. w sprawie planu sieci publicznych szkół podstawowych prowadzonych przez Gminę Olsztyn, a także określenia granic obwodów publicznych szkół podstawowych z wyjątkiem specjalnych mających siedzibę na obszarze Miasta Olsztyna, prowadzonych przez Gminę Olsztyn i inne organy, na okres                   od dnia 1 września 2019 r.</w:t>
      </w:r>
      <w:r>
        <w:rPr>
          <w:b w:val="false"/>
          <w:i w:val="false"/>
        </w:rPr>
        <w:t xml:space="preserve"> </w:t>
      </w:r>
      <w:r>
        <w:rPr>
          <w:b w:val="false"/>
        </w:rPr>
        <w:t>(Dziennik Urzędowy Województwa Warmińsko-Mazurskiego z 2019 r. poz. 1371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Style w:val="Emphasis"/>
          <w:b/>
          <w:i w:val="false"/>
          <w:iCs w:val="false"/>
          <w:color w:val="FF0000"/>
          <w:sz w:val="28"/>
          <w:szCs w:val="28"/>
          <w:u w:val="single"/>
        </w:rPr>
        <w:t xml:space="preserve">Zgłoszenia do klasy I dzieci </w:t>
      </w:r>
      <w:r>
        <w:rPr>
          <w:b/>
          <w:color w:val="FF0000"/>
          <w:sz w:val="28"/>
          <w:szCs w:val="28"/>
          <w:u w:val="single"/>
        </w:rPr>
        <w:t>zamieszkałych w obwodzie danej szkoły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raz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iorących udział w postępowaniu rekrutacyjnym na wolne miejsca 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zpoczną się  4 marca 2025 r.  i  będą trwać  do  17 marca 2025 r.</w:t>
      </w:r>
    </w:p>
    <w:p>
      <w:pPr>
        <w:pStyle w:val="Normal"/>
        <w:autoSpaceDE w:val="false"/>
        <w:spacing w:lineRule="auto" w:line="276"/>
        <w:rPr>
          <w:rStyle w:val="Emphasis"/>
          <w:b/>
          <w:b/>
          <w:bCs/>
          <w:i w:val="false"/>
          <w:i w:val="false"/>
          <w:iCs w:val="false"/>
          <w:color w:val="3333FF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color w:val="3333FF"/>
          <w:sz w:val="16"/>
          <w:szCs w:val="16"/>
          <w:u w:val="single"/>
        </w:rPr>
      </w:pPr>
      <w:r>
        <w:rPr>
          <w:b/>
          <w:bCs/>
          <w:color w:val="3333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3333FF"/>
          <w:u w:val="single"/>
        </w:rPr>
      </w:pPr>
      <w:r>
        <w:rPr>
          <w:b/>
          <w:bCs/>
          <w:color w:val="3333FF"/>
          <w:u w:val="single"/>
        </w:rPr>
        <w:t>INSTRUKCJA KORZYSTANIA Z SYSTEMU ELEKTRONICZNEGO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color w:val="000000"/>
        </w:rPr>
        <w:t xml:space="preserve">otworzyć stronę internetową – </w:t>
      </w:r>
      <w:r>
        <w:rPr>
          <w:b/>
          <w:color w:val="FF0000"/>
        </w:rPr>
        <w:t>www.edukacja.olsztyn.eu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color w:val="000000"/>
        </w:rPr>
        <w:t>otworzyć i wypełnić zgłoszenie / wnios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color w:val="000000"/>
        </w:rPr>
        <w:t>wydrukować wypełnione zgłoszenie / wniosek i go podpisa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>zanieść zgłoszenie / wniosek wraz z załącznikami do wybranej szkoły podstawow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głoszenie do szkoły podstawowej” po wypełnieniu musi być wydrukowane, podpisane przez oboje rodziców/prawnych opiekunów i złożone w szkole podstawowej obwodowej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e / prawni opiekunowie, którzy nie korzystają z komputera i Internetu będą mogli pobrać „Zgłoszenie” w szkole podstawowej, wypełnią je odręcznie i po podpisaniu złożą w szkole podstawowej obwodowej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informacje zawarte w zgłoszeniu wprowadzi do systemu informatycznego upoważniony pracownik szkoły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>W postępowaniu rekrutacyjnym biorą udział kandydaci, którzy mieszkają poza obwodem danej szkoły podstawowej, jeżeli ta szkoła dysponuje</w:t>
      </w: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pl-PL"/>
        </w:rPr>
        <w:t xml:space="preserve"> wolnymi miejscami</w:t>
      </w: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>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pl-PL"/>
        </w:rPr>
        <w:t>Wówczas rodzice/prawni opiekunowie wypełniają „Wniosek o przyjęcie do szkoły podstawowej” i zanoszą go wraz z załącznikami do wybranej szkoły podstawowej („pierwszego wyboru”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/>
          <w:b/>
          <w:color w:val="FF0000"/>
          <w:sz w:val="16"/>
          <w:szCs w:val="16"/>
          <w:u w:val="single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„</w:t>
      </w:r>
      <w:r>
        <w:rPr>
          <w:b/>
        </w:rPr>
        <w:t xml:space="preserve">Wniosek o przyjęcie do szkoły podstawowej” po wypełnieniu musi być wydrukowany, podpisany przez rodziców/prawnych opiekunów i złożony w wybranej szkole podstawowej.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We wniosku należy wpisać również szkołę podstawową obwodową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e / prawni opiekunowie, którzy nie korzystają z komputera i Internetu mogą pobrać „Wniosek” w dowolnej szkole podstawowej prowadzonej przez Miasto Olsztyn, wypełnią go odręcznie i po podpisaniu przez oboje rodziców / prawnych opiekunów złożą w wybranej szkole podstawowej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informacje zawarte we wniosku wprowadzi do systemu informatycznego upoważniony pracownik szkoły)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wniosku rodzice / prawni opiekunowie dołącz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Oświadczenia”</w:t>
      </w:r>
      <w:r>
        <w:rPr>
          <w:rFonts w:cs="Times New Roman" w:ascii="Times New Roman" w:hAnsi="Times New Roman"/>
          <w:color w:val="9933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jące spełnianie kryteriów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>Wszystkie oświadczenia składa się pod rygorem odpowiedzialności karnej za składanie fałszywych zeznań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>Składający oświadczenie jest obowiązany do zawarcia w nim klauzuli następującej treści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„</w:t>
      </w:r>
      <w:r>
        <w:rPr>
          <w:b/>
          <w:i/>
        </w:rPr>
        <w:t>Jestem świadoma/y odpowiedzialności karnej za złożenie fałszywego oświadczenia”.</w:t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spacing w:lineRule="auto" w:line="276"/>
        <w:ind w:firstLine="360"/>
        <w:jc w:val="both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</w:rPr>
        <w:t xml:space="preserve">Wnioski, zgodnie z kryteriami zawartymi w uchwale Nr XLII/784/17 Rady Miasta Olsztyna                    z dnia 29 listopada 2017 r. w sprawie ustalenia kryteriów wraz z liczbą punktów za te kryteria                   w postępowaniu rekrutacyjnym do klasy I szkoły podstawowej prowadzonej przez Miasto Olsztyn                 dla kandydata, który mieszka poza obwodem danej szkoły podstawowej </w:t>
      </w:r>
      <w:r>
        <w:rPr>
          <w:b w:val="false"/>
        </w:rPr>
        <w:t>(Dziennik Urzędowy Województwa Warmińsko-Mazurskiego z 2017 r. poz. 5145)</w:t>
      </w:r>
      <w:r>
        <w:rPr>
          <w:b w:val="false"/>
          <w:i w:val="false"/>
        </w:rPr>
        <w:t>, rozpatruje komisja rekrutacyjna powołana przez dyrektora szkoły.</w:t>
      </w:r>
    </w:p>
    <w:p>
      <w:pPr>
        <w:pStyle w:val="Normal"/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isja rekrutacyjna podaje do publicznej wiadomości wyniki postępowania rekrutacyjnego                  w formie listy dzieci zakwalifikowanych i niezakwalifikowanych do przyjęcia do szkoły do klasy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dzice/prawni opiekunowie dzieci zakwalifikowanych do przyjęcia składają pisemne „Potwierdzenie woli przyjęcia do szkoły”, do której dziecko zostało zakwalifikowane.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isja rekrutacyjna przyjmuje dziecko do szkoły do klasy I, jeżeli zostało zakwalifikowane                              do przyjęcia i rodzice potwierdzili wolę przyjęcia oraz podaje do publicznej wiadomości listę kandydatów przyjętych i nieprzyjętych do szkoł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pl-PL"/>
        </w:rPr>
        <w:t>W przypadku braku miejsc w wybranej szkole podstawowej lub niespełnienia kryteriów rekrutacyjnych „Wniosek o przyjęcie do szkoły podstawowej” zostanie przekazany do szkoły obwodowej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3333CC"/>
          <w:sz w:val="24"/>
          <w:szCs w:val="24"/>
          <w:lang w:eastAsia="pl-PL"/>
        </w:rPr>
      </w:pPr>
      <w:r>
        <w:rPr>
          <w:rFonts w:eastAsia="Calibri" w:cs="Times New Roman"/>
          <w:b/>
          <w:color w:val="3333CC"/>
          <w:sz w:val="24"/>
          <w:szCs w:val="24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Rekrutację dziec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do klasy I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posiadających orzeczenie o potrzebie kształcenia specjalnego wydanego </w:t>
      </w: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>przez publiczną poradnię psychologiczno-pedagogiczną na pierwszy etap edukacyjny lub czas nauki w szkole podstawowej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z jednoznacznym wskazaniem na kształcenie specjalne                    w oddziale integracyjnym</w:t>
      </w: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 xml:space="preserve"> prowadzi Szkoła Podstawowa nr 25 z Oddziałami Integracyjnymi     im. Hansa Christiana Andersena w Olsztyni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w Zespole Szkół Ogólnokształcących nr 3                               w Olsztynie </w:t>
      </w:r>
      <w:r>
        <w:rPr>
          <w:rStyle w:val="StrongEmphasis"/>
          <w:rFonts w:cs="Times New Roman" w:ascii="Times New Roman" w:hAnsi="Times New Roman"/>
          <w:b w:val="false"/>
          <w:color w:val="008000"/>
          <w:sz w:val="24"/>
          <w:szCs w:val="24"/>
        </w:rPr>
        <w:t>(szczegółowe informacje podane będą na stronie internetowej tej Szkoły)</w:t>
      </w:r>
      <w:r>
        <w:rPr>
          <w:rFonts w:cs="Times New Roman" w:ascii="Times New Roman" w:hAnsi="Times New Roman"/>
          <w:b/>
          <w:color w:val="008000"/>
          <w:sz w:val="24"/>
          <w:szCs w:val="24"/>
          <w:lang w:eastAsia="pl-PL"/>
        </w:rPr>
        <w:t>.</w:t>
      </w:r>
    </w:p>
    <w:p>
      <w:pPr>
        <w:pStyle w:val="NormalnyWeb"/>
        <w:shd w:fill="FFFFFF" w:val="clear"/>
        <w:spacing w:lineRule="auto" w:line="276" w:before="0" w:after="0"/>
        <w:ind w:firstLine="284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eastAsia="pl-PL"/>
        </w:rPr>
      </w:pPr>
      <w:r>
        <w:rPr>
          <w:rFonts w:cs="Times New Roman"/>
          <w:b/>
          <w:bCs/>
          <w:color w:val="008000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ind w:firstLine="284"/>
        <w:rPr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Rekrutację dzieci do klasy I oddziału mistrzostwa sportowego prowadzi Szkoła Podstawowa nr 23 Mistrzostwa Sportowego im. Mariana Grzegorza Bublewicza w Olsztynie w Zespole Szkół Ogólnokształcących nr 5 Mistrzostwa Sportowego im. Mariana Grzegorza Bublewicza                            w Olsztynie </w:t>
      </w:r>
      <w:r>
        <w:rPr>
          <w:rStyle w:val="StrongEmphasis"/>
          <w:b w:val="false"/>
          <w:color w:val="008000"/>
          <w:sz w:val="24"/>
          <w:szCs w:val="24"/>
        </w:rPr>
        <w:t>(szczegółowe informacje podane będą na stronie internetowej tej Szkoły)</w:t>
      </w:r>
      <w:r>
        <w:rPr>
          <w:rStyle w:val="StrongEmphasis"/>
          <w:color w:val="008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Harmonogram rekrutacji do klasy I określa </w:t>
      </w:r>
      <w:r>
        <w:rPr>
          <w:color w:val="FF00FF"/>
        </w:rPr>
        <w:t>Zarządzenie Nr 18</w:t>
      </w:r>
      <w:r>
        <w:rPr>
          <w:color w:val="000000"/>
        </w:rPr>
        <w:t xml:space="preserve"> Prezydenta Olsztyna </w:t>
      </w:r>
      <w:r>
        <w:rPr>
          <w:color w:val="FF00FF"/>
        </w:rPr>
        <w:t>z dnia 17 stycznia 2025 r.</w:t>
      </w:r>
      <w:r>
        <w:rPr/>
        <w:t xml:space="preserve"> w sprawie określenia terminów przeprowadzenia postępowania rekrutacyjnego i postępowania uzupełniającego, w tym terminów składania dokumentów w postępowaniu rekrutacyjnym na wolne miejsca do klasy I szkoły podstawowej prowadzonej przez Miasto Olsztyn na rok szkolny 2025/2026.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AŻNE DAT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 xml:space="preserve">od </w:t>
      </w:r>
      <w:r>
        <w:rPr>
          <w:b/>
          <w:bCs/>
          <w:color w:val="0000FF"/>
        </w:rPr>
        <w:t xml:space="preserve">4 marca 2025 r. do 17 marca 2025 </w:t>
      </w:r>
      <w:r>
        <w:rPr>
          <w:b/>
          <w:color w:val="0000FF"/>
        </w:rPr>
        <w:t>r.</w:t>
      </w:r>
      <w:r>
        <w:rPr>
          <w:color w:val="0000FF"/>
        </w:rPr>
        <w:t xml:space="preserve"> </w:t>
      </w:r>
      <w:r>
        <w:rPr>
          <w:b/>
          <w:color w:val="0000FF"/>
        </w:rPr>
        <w:t>do godz. 15.00</w:t>
      </w:r>
      <w:r>
        <w:rPr>
          <w:color w:val="0000FF"/>
        </w:rPr>
        <w:t xml:space="preserve"> – zgłaszanie przez rodziców dziecka        do szkoły podstawowej zamieszkałego w obwodzie tej szkoły lub </w:t>
      </w:r>
      <w:r>
        <w:rPr>
          <w:bCs/>
          <w:color w:val="0000FF"/>
        </w:rPr>
        <w:t xml:space="preserve">złożenie wniosku wraz                             z dokumentami potwierdzającymi spełnianie przez kandydata warunków lub kryteriów branych pod uwagę w postępowaniu rekrutacyjnym o przyjęcie do szkoły podstawowej na wolne miejsc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color w:val="0000FF"/>
        </w:rPr>
        <w:t xml:space="preserve">25 marca 2025 r. o godz. 14.00 – </w:t>
      </w:r>
      <w:r>
        <w:rPr>
          <w:bCs/>
          <w:color w:val="0000FF"/>
        </w:rPr>
        <w:t>p</w:t>
      </w:r>
      <w:r>
        <w:rPr>
          <w:color w:val="0000FF"/>
        </w:rPr>
        <w:t>odanie do publicznej wiadomości przez komisję rekrutacyjną listy kandydatów zakwalifikowanych i kandydatów niezakwalifikowa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color w:val="0000FF"/>
        </w:rPr>
        <w:t xml:space="preserve">od 26 marca 2025 r. do 28 marca 2025 r. </w:t>
      </w:r>
      <w:r>
        <w:rPr>
          <w:b/>
          <w:color w:val="0000FF"/>
        </w:rPr>
        <w:t>do godz. 15.00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– potwierdzenie przez rodzica kandydata woli przyjęcia w postaci pisemnego oświadc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color w:val="0000FF"/>
        </w:rPr>
        <w:t xml:space="preserve">31 marca 2025 r. o godz. 14.00 – </w:t>
      </w:r>
      <w:r>
        <w:rPr>
          <w:color w:val="0000FF"/>
        </w:rPr>
        <w:t>podanie do publicznej wiadomości przez komisję rekrutacyjną listy kandydatów przyjętych i kandydatów nieprzyjętych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ind w:left="644" w:hanging="64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UWAGA: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rzed przystąpieniem do korzystania z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ystemu „Elektroniczna rekrutacja” do szkoły podstawowej należy przygotować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r PESEL dziecka albo w przypadku cudzoziemca nr paszportu dziecka;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zeskanowane wszystkie niezbędne załączniki, w tym „Oświadczenia”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korzystania z formy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yłącznie elektronicznej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08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0"/>
        </w:tabs>
        <w:ind w:left="2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7" w:hanging="0"/>
      <w:outlineLvl w:val="0"/>
    </w:pPr>
    <w:rPr>
      <w:rFonts w:ascii="Trebuchet MS" w:hAnsi="Trebuchet MS" w:cs="Trebuchet MS"/>
      <w:b/>
      <w:bCs/>
      <w:i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280" w:after="300"/>
      <w:jc w:val="both"/>
    </w:pPr>
    <w:rPr>
      <w:sz w:val="29"/>
      <w:szCs w:val="29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jankowska.anna</dc:creator>
  <dc:description/>
  <cp:keywords/>
  <dc:language>en-US</dc:language>
  <cp:lastModifiedBy>Łukasz Lukowski</cp:lastModifiedBy>
  <cp:lastPrinted>2025-02-19T09:29:00Z</cp:lastPrinted>
  <dcterms:modified xsi:type="dcterms:W3CDTF">2025-02-19T08:49:00Z</dcterms:modified>
  <cp:revision>4</cp:revision>
  <dc:subject/>
  <dc:title>Szanowni Rodzice,</dc:title>
</cp:coreProperties>
</file>